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SQBN6JXD2MDU4CTWLYJDFYCK3IFCBZAGEUMUDVT6HHLIX3VIQHR6W5EV3OZ6DF7KIKYFKIFVX4A" alt="https://www.litoralpress.cl/paginaconsultas/Servicios_NClipDocumentos/Get_Imagen_Nota.aspx?LPKey=JVSQBN6JXD2MDU4CTWLYJDFYCK3IFCBZAGEUMUDVT6HHLIX3VIQHR6W5EV3OZ6DF7KIKYFKIFV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UJXMLFT4RBTGITBJCA6CZ436HPCG2BYRA74QC3TL6N4ZNPXDJWLUZIT4IMPMA5B7JZS5K5IB47A" alt="https://www.litoralpress.cl/paginaconsultas/Servicios_NClipDocumentos/Get_Imagen_Nota.aspx?LPKey=NXUJXMLFT4RBTGITBJCA6CZ436HPCG2BYRA74QC3TL6N4ZNPXDJWLUZIT4IMPMA5B7JZS5K5IB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56EGOI73L666VRK4BIXFUVHQTF6LLGWM7ENFYHHGT3ZCZW4SOINWSTP4JO4DFNEFTKWLD6LZ2F6" alt="https://www.litoralpress.cl/paginaconsultas/Servicios_NClipDocumentos/Get_Imagen_Nota.aspx?LPKey=AZ56EGOI73L666VRK4BIXFUVHQTF6LLGWM7ENFYHHGT3ZCZW4SOINWSTP4JO4DFNEFTKWLD6LZ2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AF35FLDNNEWNIPPNAALTSL6RJYWIKLZT63LI6Y6BWKKETSITWAIP2BY6BPIH5LRN3UCCCWUXYG4" alt="https://www.litoralpress.cl/paginaconsultas/Servicios_NClipDocumentos/Get_Imagen_Nota.aspx?LPKey=ORAF35FLDNNEWNIPPNAALTSL6RJYWIKLZT63LI6Y6BWKKETSITWAIP2BY6BPIH5LRN3UCCCWUXY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SPHKLR3Q7UMFSZKVVXRFXDNSCOFTPHKVPBDQXCH52WQXCJRHF6FX5O35SGLZYIPQUTPAD3YSOSU" alt="https://www.litoralpress.cl/paginaconsultas/Servicios_NClipDocumentos/Get_Imagen_Nota.aspx?LPKey=VJSPHKLR3Q7UMFSZKVVXRFXDNSCOFTPHKVPBDQXCH52WQXCJRHF6FX5O35SGLZYIPQUTPAD3YSO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