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 Empresario&lt;/td&gt;&lt;td align='left' valign='top'&gt;&lt;b style='color:#444444'&gt;Cm2:&lt;/b&gt;&lt;/td&gt;&lt;td&gt;60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 Empresar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en seminario Miner&amp;#237;a Eme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DQO2KZKTXLNAXBCMTB5PJH2FJNBPS7VWMFNWOHXBOFXPOTZ5OSIFU2PDDZ6XG7CWRGWFCITR43NEC" alt="https://www.litoralpress.cl/paginaconsultas/Servicios_NClipDocumentos/Get_Imagen_Nota.aspx?LPKey=DQO2KZKTXLNAXBCMTB5PJH2FJNBPS7VWMFNWOHXBOFXPOTZ5OSIFU2PDDZ6XG7CWRGWFCITR43N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 Empresario&lt;/td&gt;&lt;td align='left' valign='top'&gt;&lt;b style='color:#444444'&gt;Cm2:&lt;/b&gt;&lt;/td&gt;&lt;td&gt;61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 Empresar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en seminario Miner&amp;#237;a Eme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ZYLAPAXCAGRDSA3ZNLXZ3KSVHVAI5X6SCMB5PPFOV7UUIRLJPHU2WCCVKJ3MS3HZVWKO57MT2MIPM" alt="https://www.litoralpress.cl/paginaconsultas/Servicios_NClipDocumentos/Get_Imagen_Nota.aspx?LPKey=ZYLAPAXCAGRDSA3ZNLXZ3KSVHVAI5X6SCMB5PPFOV7UUIRLJPHU2WCCVKJ3MS3HZVWKO57MT2MI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