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9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&amp;#243;nde se fue la magia de la marca republic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OSIOKXYTBFDXOCMYZRT2X4K5ASFNDMOZ4BKHONX2TUJEA5VQF4K3F4YA3TB2RN7AKSPTCLQFVT3WC" alt="https://www.litoralpress.cl/paginaconsultas/Servicios_NClipDocumentos/Get_Imagen_Nota.aspx?LPKey=OSIOKXYTBFDXOCMYZRT2X4K5ASFNDMOZ4BKHONX2TUJEA5VQF4K3F4YA3TB2RN7AKSPTCLQFVT3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