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80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760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iman para evitar la propagaci&amp;#243;n de la mosca de la fruta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NTJB77QDRQO67CSOMEKGVM5BZJ6XKBL2FRAXWMCKAGIP2DIYGA4GCHZ5GPXQJUZOZCKGQ6XZ6QGCA" alt="https://www.litoralpress.cl/paginaconsultas/Servicios_NClipDocumentos/Get_Imagen_Nota.aspx?LPKey=NTJB77QDRQO67CSOMEKGVM5BZJ6XKBL2FRAXWMCKAGIP2DIYGA4GCHZ5GPXQJUZOZCKGQ6XZ6QG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