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OWPC3EEUE3VWGHQI5FMTV4RPLRNEN33IGP5DHO4U7WVO462EVZ44" alt="https://www.litoralpress.cl/paginaconsultas/Servicios_NClipDocumentos/Get_Imagen_Nota.aspx?LPKey=5ABPOZFU57X7A4LXKQXYSRMG7OWPC3EEUE3VWGHQI5FMTV4RPLRNEN33IGP5DHO4U7WVO462EVZ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