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A nombra a hist&amp;#243;rico militante del PS para mediar en conflicto interno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AMNBB3ATSITYQF3HRHLEZRIGNEIZVKHN27SDAH77A2EHT7KZB5ML3VBCPPHQJ6ZIBRDLDYUUJMWSS" alt="https://www.litoralpress.cl/paginaconsultas/Servicios_NClipDocumentos/Get_Imagen_Nota.aspx?LPKey=AMNBB3ATSITYQF3HRHLEZRIGNEIZVKHN27SDAH77A2EHT7KZB5ML3VBCPPHQJ6ZIBRDLDYUUJM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