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1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73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m&amp;#225;s responde a propuesta de tregua y exige fin total de la guerra: EE.UU. l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NDDQIF7FUAKPD4U5RJN5YNBIO33WZRQYN2IJKNYMGFZOCXW7NTDABNFOYVVYX4ZM6VN5QHPRTUM5Q" alt="https://www.litoralpress.cl/paginaconsultas/Servicios_NClipDocumentos/Get_Imagen_Nota.aspx?LPKey=NDDQIF7FUAKPD4U5RJN5YNBIO33WZRQYN2IJKNYMGFZOCXW7NTDABNFOYVVYX4ZM6VN5QHPRTUM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