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2WW7OTFAUMDE74DYQS2L7COFFINFSI4LQZQK75VJNYRGC6IPUY52NHFQIITRRMLQUKXHRYC4W2U" alt="https://www.litoralpress.cl/paginaconsultas/Servicios_NClipDocumentos/Get_Imagen_Nota.aspx?LPKey=OS2WW7OTFAUMDE74DYQS2L7COFFINFSI4LQZQK75VJNYRGC6IPUY52NHFQIITRRMLQUKXHRYC4W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T6JEGFNLEU42RSDHWDDEIILFN64RYS367NGIWO75NELGINLMW5XPHAKHS4KEIVCVALP4Y63U2AK" alt="https://www.litoralpress.cl/paginaconsultas/Servicios_NClipDocumentos/Get_Imagen_Nota.aspx?LPKey=KET6JEGFNLEU42RSDHWDDEIILFN64RYS367NGIWO75NELGINLMW5XPHAKHS4KEIVCVALP4Y63U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