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7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KN73UWRCJXQLY2X6QWVTBJMW6AJ6WTSMNVDT4WWWBE2YE5KPQLNCFMXINKPVKOVQ5CVRB7TJPEEP2" alt="https://www.litoralpress.cl/paginaconsultas/Servicios_NClipDocumentos/Get_Imagen_Nota.aspx?LPKey=KN73UWRCJXQLY2X6QWVTBJMW6AJ6WTSMNVDT4WWWBE2YE5KPQLNCFMXINKPVKOVQ5CVRB7TJPEE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89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QH3SFV5DYB66HVNFXEXDIDFJBR3XFKTZOYQN3NVAREP5SP3KUNEQXXA6HZE7WAMIV2VCHDKDRCK62" alt="https://www.litoralpress.cl/paginaconsultas/Servicios_NClipDocumentos/Get_Imagen_Nota.aspx?LPKey=QH3SFV5DYB66HVNFXEXDIDFJBR3XFKTZOYQN3NVAREP5SP3KUNEQXXA6HZE7WAMIV2VCHDKDRCK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