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os Concepci&amp;#243;n&lt;/td&gt;&lt;td align='left' valign='top'&gt;&lt;b style='color:#444444'&gt;Cm2:&lt;/b&gt;&lt;/td&gt;&lt;td&gt;54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os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prop&amp;#243;si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de la serie Adolescenc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ZXV4UMAYEWNWXOCPBBLHEYWZMSTRCJCAGW5N5PR4SEWWH4H5ESWF77CXR4AB3BZMUUVVWDWPXKDU2" alt="https://www.litoralpress.cl/paginaconsultas/Servicios_NClipDocumentos/Get_Imagen_Nota.aspx?LPKey=ZXV4UMAYEWNWXOCPBBLHEYWZMSTRCJCAGW5N5PR4SEWWH4H5ESWF77CXR4AB3BZMUUVVWDWPXKD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os Concepci&amp;#243;n&lt;/td&gt;&lt;td align='left' valign='top'&gt;&lt;b style='color:#444444'&gt;Cm2:&lt;/b&gt;&lt;/td&gt;&lt;td&gt;54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os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prop&amp;#243;si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 la serie Adolescence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GALRAW3SO2OXH2OHHATPXWE3KEEJJZWBKT6U2RXKGW4KAHN2AKBQJYJ2O66ZO2PGOZ7MAKBRKACAK" alt="https://www.litoralpress.cl/paginaconsultas/Servicios_NClipDocumentos/Get_Imagen_Nota.aspx?LPKey=GALRAW3SO2OXH2OHHATPXWE3KEEJJZWBKT6U2RXKGW4KAHN2AKBQJYJ2O66ZO2PGOZ7MAKBRKAC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