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, de 2025.- Designa a don Bernardo Martorell Guerra como Subsecretario de Redes Asistenci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SYUKSKPJRG5CIYKYEX4K3LSFVLTFX6CRNXOL3AVMRI5NANZ3P6PWZ2ZJTX6UQHYL6ZQYKZZ3DP6E" alt="https://www.litoralpress.cl/paginaconsultas/Servicios_NClipDocumentos/Get_Imagen_Nota.aspx?LPKey=RSYUKSKPJRG5CIYKYEX4K3LSFVLTFX6CRNXOL3AVMRI5NANZ3P6PWZ2ZJTX6UQHYL6ZQYKZZ3DP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