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6.0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ABORD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BORDE DEL LAGO VICHUQUEN&lt;/b&gt;&lt;/td&gt;&lt;/tr&gt;&lt;tr&gt;&lt;td colspan='6'&gt;&amp;nbsp;&lt;/tr&gt;&lt;tr&gt;&lt;td colspan='6' height='830' valign='top'&gt;&lt;p align='center'&gt;&lt;img border="0" width="636" height="824" src="https://www.litoralpress.cl/paginaconsultas/Servicios_NClipDocumentos/Get_Imagen_Nota.aspx?LPKey=D5VLQH4VUBC5W2E5EK4YAE3ZPEVDY33NC367A4P4HKFPRTYBM6ESJEJJQO7X5T4EIZ4P4G6O5OVWW" alt="https://www.litoralpress.cl/paginaconsultas/Servicios_NClipDocumentos/Get_Imagen_Nota.aspx?LPKey=D5VLQH4VUBC5W2E5EK4YAE3ZPEVDY33NC367A4P4HKFPRTYBM6ESJEJJQO7X5T4EIZ4P4G6O5OV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