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RUSJ7GQLNCDPRHPULZ5IANIHUNSAUWTGY24DOKGCOOPJKRENXTOGVBF3ZEN2NEQSCS3EO324TEBOO" alt="https://www.litoralpress.cl/paginaconsultas/Servicios_NClipDocumentos/Get_Imagen_Nota.aspx?LPKey=RUSJ7GQLNCDPRHPULZ5IANIHUNSAUWTGY24DOKGCOOPJKRENXTOGVBF3ZEN2NEQSCS3EO324TEB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