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43YGRILPK6G3CBI7I77WXJUIFEBIT7H4XEBNYMN6HEL2BTKJXUMUH3BPPE4XZGWTMI5CR7JV6EIS" alt="https://www.litoralpress.cl/paginaconsultas/Servicios_NClipDocumentos/Get_Imagen_Nota.aspx?LPKey=G43YGRILPK6G3CBI7I77WXJUIFEBIT7H4XEBNYMN6HEL2BTKJXUMUH3BPPE4XZGWTMI5CR7JV6E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IM4QPS4YM3CHOLOONC5KDASMXVC3VWZCAPTVT5KUUEK5BUBJMIJWACKC334RAIS6R6JNLVDATFV6" alt="https://www.litoralpress.cl/paginaconsultas/Servicios_NClipDocumentos/Get_Imagen_Nota.aspx?LPKey=JIM4QPS4YM3CHOLOONC5KDASMXVC3VWZCAPTVT5KUUEK5BUBJMIJWACKC334RAIS6R6JNLVDATF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HMM7LDT3ZWYJGZ6CDL7Z3XKMPKC3DE4BNCCZQ3NATZJQI2US7ESYYILIUZAAPR5QQ7TLSZCNXW5G" alt="https://www.litoralpress.cl/paginaconsultas/Servicios_NClipDocumentos/Get_Imagen_Nota.aspx?LPKey=6HMM7LDT3ZWYJGZ6CDL7Z3XKMPKC3DE4BNCCZQ3NATZJQI2US7ESYYILIUZAAPR5QQ7TLSZCNXW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