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QPMVLEAS4RGMVQ5PI5JG3EQF4XPLOMZLPMLQYZ3KU3X2SHNBQTQ" alt="https://www.litoralpress.cl/paginaconsultas/Servicios_NClipDocumentos/Get_Imagen_Nota.aspx?LPKey=XNCLQGAXGIBYZF4UU4L2TMZJH7QPMVLEAS4RGMVQ5PI5JG3EQF4XPLOMZLPMLQYZ3KU3X2SHNBQ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