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OKR2A7VII6RA2XZIBJ2ZCWQFKSVEPNQAUG6S6437N5IASGGAP7JY" alt="https://www.litoralpress.cl/paginaconsultas/Servicios_NClipDocumentos/Get_Imagen_Nota.aspx?LPKey=MI2MKPSNDLFGRCYTBJ3QLRKCNOKR2A7VII6RA2XZIBJ2ZCWQFKSVEPNQAUG6S6437N5IASGGAP7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