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Blanca dice que Trump va a decidir si ataca a I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CT2QRMOEA3NZGB2DATPRTIDO372MB5XIBRCTMHOOW23LW4AKMO3TXQHQQDBMXX6EJV6QAISEQS36A" alt="https://www.litoralpress.cl/paginaconsultas/Servicios_NClipDocumentos/Get_Imagen_Nota.aspx?LPKey=CT2QRMOEA3NZGB2DATPRTIDO372MB5XIBRCTMHOOW23LW4AKMO3TXQHQQDBMXX6EJV6QAISEQS3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