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Blanca dice que Trump va a decidir si ataca a I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CT2QRMOEA3NZGB2DATPRTIDO35JDKJGLVZUT3M7T6LI6SE3OCBWNVXW3DUJMXP4D5MFAZMUVJMVDK" alt="https://www.litoralpress.cl/paginaconsultas/Servicios_NClipDocumentos/Get_Imagen_Nota.aspx?LPKey=CT2QRMOEA3NZGB2DATPRTIDO35JDKJGLVZUT3M7T6LI6SE3OCBWNVXW3DUJMXP4D5MFAZMUVJMV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