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6-2025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IHUA 11 / Minera Freeport-McMoRan South America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DLJAIEREWXRBSNN2KDKK43MU6EAUNILKRKQNNJJAVRQNSRT3FXSNR66H7OF6BR3ZRZATTCFQHYV6" alt="https://www.litoralpress.cl/paginaconsultas/Servicios_NClipDocumentos/Get_Imagen_Nota.aspx?LPKey=MDLJAIEREWXRBSNN2KDKK43MU6EAUNILKRKQNNJJAVRQNSRT3FXSNR66H7OF6BR3ZRZATTCFQHYV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