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2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4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y baja en las encuestas presiden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4ZULGAFYWWPCAX35SEU6GYJLJKWNHEJIIUO35YBUN73AVDDIL54Y2T2LWRP52LKTC5TEXYJ55F5OK" alt="https://www.litoralpress.cl/paginaconsultas/Servicios_NClipDocumentos/Get_Imagen_Nota.aspx?LPKey=4ZULGAFYWWPCAX35SEU6GYJLJKWNHEJIIUO35YBUN73AVDDIL54Y2T2LWRP52LKTC5TEXYJ55F5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