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61.19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los aranc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: Subrei espera cierre de negociaciones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JIVGVAFBU3CV2TZTJXHMNH23TERNWOW3QSWAEGZVTDCV4FGXKVPGYONRDGFORZCOFRVSAWCKUFXGE" alt="https://www.litoralpress.cl/paginaconsultas/Servicios_NClipDocumentos/Get_Imagen_Nota.aspx?LPKey=JIVGVAFBU3CV2TZTJXHMNH23TERNWOW3QSWAEGZVTDCV4FGXKVPGYONRDGFORZCOFRVSAWCKUFX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