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5SAPC4RB6NGZQP4KGKSLU37PBS2MCDH2NXYWC7B5VNOJVV7S632Y" alt="https://www.litoralpress.cl/paginaconsultas/Servicios_NClipDocumentos/Get_Imagen_Nota.aspx?LPKey=IAMGJLIPOFVRZOTE4PQAB5BUV5SAPC4RB6NGZQP4KGKSLU37PBS2MCDH2NXYWC7B5VNOJVV7S63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