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JA3OGYIQWHF2Y2TLC6BFRBWPJK5VMCV5AHI6Y3GUA67FVQJNDV76" alt="https://www.litoralpress.cl/paginaconsultas/Servicios_NClipDocumentos/Get_Imagen_Nota.aspx?LPKey=YGWIWNXCVGZW5XRGPT6ZDYXJUJA3OGYIQWHF2Y2TLC6BFRBWPJK5VMCV5AHI6Y3GUA67FVQJNDV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KIESVEEDEX5DEY5IU76YUWVVHSWSFHW2UBKHXY54BUBHYCCMFSUU" alt="https://www.litoralpress.cl/paginaconsultas/Servicios_NClipDocumentos/Get_Imagen_Nota.aspx?LPKey=WXCLNUI3T24F747BW63YCV6PVKIESVEEDEX5DEY5IU76YUWVVHSWSFHW2UBKHXY54BUBHYCCMFS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