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3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6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WRA657KSY43PFDUP54UPSB63TX4KL4UD65HVENZLW6JBXASVXCZ54GS23IAYSQXLLZUY54HZ5PGEG" alt="https://www.litoralpress.cl/paginaconsultas/Servicios_NClipDocumentos/Get_Imagen_Nota.aspx?LPKey=WRA657KSY43PFDUP54UPSB63TX4KL4UD65HVENZLW6JBXASVXCZ54GS23IAYSQXLLZUY54HZ5PG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6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4WW4STRQIBC2LFAN2GBLWOJFEWI42YDTOHN6CERHQAOBL6N4JDBBUBXGIPZGTEBSEE46KUTSLQQ" alt="https://www.litoralpress.cl/paginaconsultas/Servicios_NClipDocumentos/Get_Imagen_Nota.aspx?LPKey=3Q4WW4STRQIBC2LFAN2GBLWOJFEWI42YDTOHN6CERHQAOBL6N4JDBBUBXGIPZGTEBSEE46KUTSL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