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&amp;#233;ctor Ab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PKZ62VKCNOJT52AJ2AUSSYI4N7LUOXYETZI7OCT2LS3QJON6IGJ3PXXUIUHE35SWE5JXHBV7SPJSK" alt="https://www.litoralpress.cl/paginaconsultas/Servicios_NClipDocumentos/Get_Imagen_Nota.aspx?LPKey=PKZ62VKCNOJT52AJ2AUSSYI4N7LUOXYETZI7OCT2LS3QJON6IGJ3PXXUIUHE35SWE5JXHBV7SPJ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&amp;#233;ctor Ab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TW2QBJIRL57653F6XZM2M5MKZ6RCRUOWMWOECCYNHWIK5ULSJQNPREOK4ZSY4GA73UPFAVDJIVZMG" alt="https://www.litoralpress.cl/paginaconsultas/Servicios_NClipDocumentos/Get_Imagen_Nota.aspx?LPKey=TW2QBJIRL57653F6XZM2M5MKZ6RCRUOWMWOECCYNHWIK5ULSJQNPREOK4ZSY4GA73UPFAVDJIVZ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