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27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77.1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mil 300 personas ya han disfrutado de &amp;#243;pera iquique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eatro Municipal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ZS3TJSECPKQNUX25R525MY6Z6TDO7WPUNJBDI2OEL2TD5Z3FOPNQM5LKQ7NYGFOL3GVNW4M6YYLVY" alt="https://www.litoralpress.cl/paginaconsultas/Servicios_NClipDocumentos/Get_Imagen_Nota.aspx?LPKey=ZS3TJSECPKQNUX25R525MY6Z6TDO7WPUNJBDI2OEL2TD5Z3FOPNQM5LKQ7NYGFOL3GVNW4M6YYL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