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O2ZTLECTFIPGTLYOM3RJFHACVYGA74IKL6X7MAPQWAYPZDZQ3NUDNUWPFXQ5TTQ74M3ONZWM5GAY" alt="https://www.litoralpress.cl/paginaconsultas/Servicios_NClipDocumentos/Get_Imagen_Nota.aspx?LPKey=KO2ZTLECTFIPGTLYOM3RJFHACVYGA74IKL6X7MAPQWAYPZDZQ3NUDNUWPFXQ5TTQ74M3ONZWM5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