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WIT5GOXKOJPBRIBWOFLFQCSXYDRL7FYSB4SJHZYSGEV4N2XWPJ72" alt="https://www.litoralpress.cl/paginaconsultas/Servicios_NClipDocumentos/Get_Imagen_Nota.aspx?LPKey=OLENIPLX5V6LWJYA6OIPE6FOXWIT5GOXKOJPBRIBWOFLFQCSXYDRL7FYSB4SJHZYSGEV4N2XWPJ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