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19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9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isfrutar y salir bien contento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3IX4COMKSE5RRX45QLXHOBAYBCXZB7TMD3GD7F4M7BXRRT3GTDAOV625TRZ33YM5YFW7LMUAPJGBC" alt="https://www.litoralpress.cl/paginaconsultas/Servicios_NClipDocumentos/Get_Imagen_Nota.aspx?LPKey=3IX4COMKSE5RRX45QLXHOBAYBCXZB7TMD3GD7F4M7BXRRT3GTDAOV625TRZ33YM5YFW7LMUAPJG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