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DMFHOEOO5LSBNN6QMAMVJUKR6BDLMCMQ7RR5W7ASD4THR5J627WI" alt="https://www.litoralpress.cl/paginaconsultas/Servicios_NClipDocumentos/Get_Imagen_Nota.aspx?LPKey=6IROFACNW6YCRAS7EZD4MWSH4DMFHOEOO5LSBNN6QMAMVJUKR6BDLMCMQ7RR5W7ASD4THR5J627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