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MFHX2UAYVRIFYYTJZXIEMQON72QNOZWPV2VTVZBBU25MJ4YC7PEM" alt="https://www.litoralpress.cl/paginaconsultas/Servicios_NClipDocumentos/Get_Imagen_Nota.aspx?LPKey=TJLGL6TLINU7HOAFLXGLPZBBEMFHX2UAYVRIFYYTJZXIEMQON72QNOZWPV2VTVZBBU25MJ4YC7P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