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68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iorgio Boccardo en seminario internacional en Tal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OMXK5SLUJ6MCTIU6BHIO554NR26ZJW6UQTCRD3AWDA2QT3HH6DBNT4J2DITDDBZE7BDZCNQDI563S" alt="https://www.litoralpress.cl/paginaconsultas/Servicios_NClipDocumentos/Get_Imagen_Nota.aspx?LPKey=OMXK5SLUJ6MCTIU6BHIO554NR26ZJW6UQTCRD3AWDA2QT3HH6DBNT4J2DITDDBZE7BDZCNQDI56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