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618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SMU, post salida de Southern Cros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Y4JFLM2WXAKE5OGLYBPDKJG3GQQFIWX5GYXVMXOPTU3KZYL4TF72BYUCSIUZEW6FY3GGMX4I5ZHSY" alt="https://www.litoralpress.cl/paginaconsultas/Servicios_NClipDocumentos/Get_Imagen_Nota.aspx?LPKey=Y4JFLM2WXAKE5OGLYBPDKJG3GQQFIWX5GYXVMXOPTU3KZYL4TF72BYUCSIUZEW6FY3GGMX4I5ZH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