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UZX7JAV3TBWUBLSCT57NHXPX6UMZ7YLEONOLPMYB622PCCU6EAFK" alt="https://www.litoralpress.cl/paginaconsultas/Servicios_NClipDocumentos/Get_Imagen_Nota.aspx?LPKey=ONBOWA4QV2M6MTHTLLXDMKARJUZX7JAV3TBWUBLSCT57NHXPX6UMZ7YLEONOLPMYB622PCCU6EA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FEBVVIU25GGGPI63MQOFFNBE6FXX52I7JN4LGZCR6S5UA7APGCRS" alt="https://www.litoralpress.cl/paginaconsultas/Servicios_NClipDocumentos/Get_Imagen_Nota.aspx?LPKey=JMK2UQLTUZDHZT7PBPFFRFWB6FEBVVIU25GGGPI63MQOFFNBE6FXX52I7JN4LGZCR6S5UA7APGC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