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2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11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6FFFLK3FPRXLLDSJRFPUQ75HI6OGG5NB2SBIK4AV4ZAKPA6GHJIBIACSIW72DR2PYSACKDPZDZSUY" alt="https://www.litoralpress.cl/paginaconsultas/Servicios_NClipDocumentos/Get_Imagen_Nota.aspx?LPKey=6FFFLK3FPRXLLDSJRFPUQ75HI6OGG5NB2SBIK4AV4ZAKPA6GHJIBIACSIW72DR2PYSACKDPZDZS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