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5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Los R&amp;#237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NZIW5GWLDSIFLRSIHSZDK4275KVQJLC6OY6TPVWYWN7YKWPWXXFVFTUMIVU6IO53FJNJWEXYRUSKY" alt="https://www.litoralpress.cl/paginaconsultas/Servicios_NClipDocumentos/Get_Imagen_Nota.aspx?LPKey=NZIW5GWLDSIFLRSIHSZDK4275KVQJLC6OY6TPVWYWN7YKWPWXXFVFTUMIVU6IO53FJNJWEXYRUS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