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611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onsejan que los padres vean junto a sus hijos la popular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MCANS6FTCWMXK4U2AJTBVRMK3QRAOPKA5NV762US62O337XDVMGJBWYEREZMWI6BWWKD6LHX6DXNC" alt="https://www.litoralpress.cl/paginaconsultas/Servicios_NClipDocumentos/Get_Imagen_Nota.aspx?LPKey=MCANS6FTCWMXK4U2AJTBVRMK3QRAOPKA5NV762US62O337XDVMGJBWYEREZMWI6BWWKD6LHX6DX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