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BYL5DYXGLREM6B3KFPWDBNGR3XMSRAW7JVSLEJBLVQUCCVNIOTKVHCZVR6F3TIP6FLAB2EQPVN4AM" alt="https://www.litoralpress.cl/paginaconsultas/Servicios_NClipDocumentos/Get_Imagen_Nota.aspx?LPKey=BYL5DYXGLREM6B3KFPWDBNGR3XMSRAW7JVSLEJBLVQUCCVNIOTKVHCZVR6F3TIP6FLAB2EQPVN4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7IUTVDLF3JZLM3Z3EZS74E35EATNFUMIMXPSZCZAIELDZOYJTKDM4K53YME352FGCBRJF7QULTNWU" alt="https://www.litoralpress.cl/paginaconsultas/Servicios_NClipDocumentos/Get_Imagen_Nota.aspx?LPKey=7IUTVDLF3JZLM3Z3EZS74E35EATNFUMIMXPSZCZAIELDZOYJTKDM4K53YME352FGCBRJF7QULTN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SN5VQWIJFUXV6EQRV7HP7NGRKNGPKCOHOKHDJZUFDCRDP5JHCIVCC5MWTNP3AO3PO2ZHXG7TW2DI" alt="https://www.litoralpress.cl/paginaconsultas/Servicios_NClipDocumentos/Get_Imagen_Nota.aspx?LPKey=CSN5VQWIJFUXV6EQRV7HP7NGRKNGPKCOHOKHDJZUFDCRDP5JHCIVCC5MWTNP3AO3PO2ZHXG7TW2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