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S MARIAS A54 1/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X7CKNB5GPQMYBUBR54U5F7O4D6GMPPKWYNR3UHLSAMOJEAGCYW3TPIJGMEH273ZQ3AV4IGBO73SS" alt="https://www.litoralpress.cl/paginaconsultas/Servicios_NClipDocumentos/Get_Imagen_Nota.aspx?LPKey=2X7CKNB5GPQMYBUBR54U5F7O4D6GMPPKWYNR3UHLSAMOJEAGCYW3TPIJGMEH273ZQ3AV4IGBO73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