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37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inician paro de 48 horas y acusan que respuesta del gobier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ZB4AEYIYPWIQFMQS7BQ3NUQVAYYF2QAQXO4J7WT24XV6KZ472EZDMSST3AKDMWF4UHIDJQBLIYOYM" alt="https://www.litoralpress.cl/paginaconsultas/Servicios_NClipDocumentos/Get_Imagen_Nota.aspx?LPKey=ZB4AEYIYPWIQFMQS7BQ3NUQVAYYF2QAQXO4J7WT24XV6KZ472EZDMSST3AKDMWF4UHIDJQBLIYO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