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8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7" height="825" src="https://www.litoralpress.cl/paginaconsultas/Servicios_NClipDocumentos/Get_Imagen_Nota.aspx?LPKey=PZBCXGCJLCVJ6SOGCZX4NE3L7M26IZ32X2TBXKJMNYNL2VITELK6FKSAHZITTZCFJ2SFHIBZAY6IW" alt="https://www.litoralpress.cl/paginaconsultas/Servicios_NClipDocumentos/Get_Imagen_Nota.aspx?LPKey=PZBCXGCJLCVJ6SOGCZX4NE3L7M26IZ32X2TBXKJMNYNL2VITELK6FKSAHZITTZCFJ2SFHIBZAY6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