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D&amp;#237;az deja en duda el duelo con Ever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I4PIH3COP6QZOKVNJMAYODEAPU7LDJFLQV2Y2K7SKUE7PBXV5TK5YA6DQR5DXZ4R366ITJHFHPDC" alt="https://www.litoralpress.cl/paginaconsultas/Servicios_NClipDocumentos/Get_Imagen_Nota.aspx?LPKey=VI4PIH3COP6QZOKVNJMAYODEAPU7LDJFLQV2Y2K7SKUE7PBXV5TK5YA6DQR5DXZ4R366ITJHFH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