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GADO DE QUIROGA EN CASO AUSTRALI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PFEE7YDIQ4C6SWIUK2T5UHUYGDJGA5LLK4WWQD3FV2YOKFJSKYBI6K2IMFBZDYGNC74FVCHETG4YU" alt="https://www.litoralpress.cl/paginaconsultas/Servicios_NClipDocumentos/Get_Imagen_Nota.aspx?LPKey=PFEE7YDIQ4C6SWIUK2T5UHUYGDJGA5LLK4WWQD3FV2YOKFJSKYBI6K2IMFBZDYGNC74FVCHETG4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GADO DE QUIROGA EN CASO AUSTRALI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2" height="825" src="https://www.litoralpress.cl/paginaconsultas/Servicios_NClipDocumentos/Get_Imagen_Nota.aspx?LPKey=KXGJC4V56JZVPTZ4ECH6WURPN2E6HVOJI5OYXMFJARS3YF4PS65YTF3MXZAOWSTZSDWBUCNGQMEUI" alt="https://www.litoralpress.cl/paginaconsultas/Servicios_NClipDocumentos/Get_Imagen_Nota.aspx?LPKey=KXGJC4V56JZVPTZ4ECH6WURPN2E6HVOJI5OYXMFJARS3YF4PS65YTF3MXZAOWSTZSDWBUCNGQME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