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ABA&amp;#209;A 7 1 AL 60 y otras / Empresa El&amp;#233;ctrica Alpe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MGV7L4XA4BPG4YG6ONC3HE52GALRYWXN4KUCKJPQ7NEJW445UZC3DSBZYDO463I3IFGPYTYY27OK" alt="https://www.litoralpress.cl/paginaconsultas/Servicios_NClipDocumentos/Get_Imagen_Nota.aspx?LPKey=PMGV7L4XA4BPG4YG6ONC3HE52GALRYWXN4KUCKJPQ7NEJW445UZC3DSBZYDO463I3IFGPYTYY27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ABA&amp;#209;A 7 1 AL 60 y otras / Empresa El&amp;#233;ctrica Alpe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WPO6PMEGQLEIJATIK53YEUQWSSYYDLILFGAZSQFLN77UPF4NTBUSMBEK6KJ7ARNSZZZZ57SZFTJ4" alt="https://www.litoralpress.cl/paginaconsultas/Servicios_NClipDocumentos/Get_Imagen_Nota.aspx?LPKey=6WPO6PMEGQLEIJATIK53YEUQWSSYYDLILFGAZSQFLN77UPF4NTBUSMBEK6KJ7ARNSZZZZ57SZFT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ABA&amp;#209;A 7 1 AL 60 y otras / Empresa El&amp;#233;ctrica Alpe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LDT6SWEOPSHUHS5PJWVFSWBRZAGAGVUGWM27ZNFL255JBWS4MYLC73MY7O3WHK2VJZSACJAAX4Z6" alt="https://www.litoralpress.cl/paginaconsultas/Servicios_NClipDocumentos/Get_Imagen_Nota.aspx?LPKey=ELDT6SWEOPSHUHS5PJWVFSWBRZAGAGVUGWM27ZNFL255JBWS4MYLC73MY7O3WHK2VJZSACJAAX4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ABA&amp;#209;A 7 1 AL 60 y otras / Empresa El&amp;#233;ctrica Alpe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KF4SYUX76CXASOQC7RFXBBQCXOHODNF52ZZC322BUMBMBN6B5MRCXCJAHOETG5WYKV333NPQP2OS" alt="https://www.litoralpress.cl/paginaconsultas/Servicios_NClipDocumentos/Get_Imagen_Nota.aspx?LPKey=BKF4SYUX76CXASOQC7RFXBBQCXOHODNF52ZZC322BUMBMBN6B5MRCXCJAHOETG5WYKV333NPQP2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ABA&amp;#209;A 7 1 AL 60 y otras / Empresa El&amp;#233;ctrica Alpe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U75FPAUZX2XFE66FXVT7WLC7KSKNRDU6HQTAJKOPGY76WZNX3JNU63JFPBLXC3TJ4KQZN6PO2VNK" alt="https://www.litoralpress.cl/paginaconsultas/Servicios_NClipDocumentos/Get_Imagen_Nota.aspx?LPKey=XU75FPAUZX2XFE66FXVT7WLC7KSKNRDU6HQTAJKOPGY76WZNX3JNU63JFPBLXC3TJ4KQZN6PO2V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