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11,1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41.1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e inver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3" src="https://www.litoralpress.cl/paginaconsultas/Servicios_NClipDocumentos/Get_Imagen_Nota.aspx?LPKey=K6543J2DZTRQ2KA5Z73U2JCJLCBPRAYSSJOGAU54VF7HE74HOUORIAWKMLNJHDTKYAQG56ELV2Z5A" alt="https://www.litoralpress.cl/paginaconsultas/Servicios_NClipDocumentos/Get_Imagen_Nota.aspx?LPKey=K6543J2DZTRQ2KA5Z73U2JCJLCBPRAYSSJOGAU54VF7HE74HOUORIAWKMLNJHDTKYAQG56ELV2Z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