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39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15.1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nacimiento de su primera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3" height="825" src="https://www.litoralpress.cl/paginaconsultas/Servicios_NClipDocumentos/Get_Imagen_Nota.aspx?LPKey=NZPOC4HLVEPA4KRHCDBZ3WAGFHASC5UVQF7BYLGUPAZMMJTSM4GXCCITP5SWPWCKD742GMALYKJJG" alt="https://www.litoralpress.cl/paginaconsultas/Servicios_NClipDocumentos/Get_Imagen_Nota.aspx?LPKey=NZPOC4HLVEPA4KRHCDBZ3WAGFHASC5UVQF7BYLGUPAZMMJTSM4GXCCITP5SWPWCKD742GMALYKJ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