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ICN3GMWUZIDN366MHJNFHNSFZJN45YMV44W5QPGGPB35ZTX2PWEUMNMJLLIETACD4C45VAOOTB7I6" alt="https://www.litoralpress.cl/paginaconsultas/Servicios_NClipDocumentos/Get_Imagen_Nota.aspx?LPKey=ICN3GMWUZIDN366MHJNFHNSFZJN45YMV44W5QPGGPB35ZTX2PWEUMNMJLLIETACD4C45VAOOTB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