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SHUCWRSHMZIS7JPNQCIZHXUEGRKDBOETREO6DT2D2WY6V4AJUNDE" alt="https://www.litoralpress.cl/paginaconsultas/Servicios_NClipDocumentos/Get_Imagen_Nota.aspx?LPKey=OMP2T46JHX74LKHS7DMIAYB4WSHUCWRSHMZIS7JPNQCIZHXUEGRKDBOETREO6DT2D2WY6V4AJUN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