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TMC5O2Y5OJFFVY27JO4YQBEFD2LAW4LTV2E2ONMWVDNADSZCAJZQ" alt="https://www.litoralpress.cl/paginaconsultas/Servicios_NClipDocumentos/Get_Imagen_Nota.aspx?LPKey=OMP2T46JHX74LKHS7DMIAYB4WTMC5O2Y5OJFFVY27JO4YQBEFD2LAW4LTV2E2ONMWVDNADSZCAJ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