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7, de 2025.- Ejecuta parcialmente Acuerdo de Consejo N&amp;#176; 3.175 de 2024, que modifica Acuerdo de Consejo N&amp;#176; 3.130 de 2022, que deja sin efecto Acuerdo de Consejo N&amp;#176; 2.868 de 2015 y sus modificaciones; crea Comit&amp;#233;s de Desarrollo Productivo Regional que indica, y aprueba nor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HTLK2WEIICE6JMITYLTRLNLUHGPXP45ZOOWAXGEJWNW4FZZ73B7CXGBAG6YMKVPRXFSW6N4BZH44" alt="https://www.litoralpress.cl/paginaconsultas/Servicios_NClipDocumentos/Get_Imagen_Nota.aspx?LPKey=WHTLK2WEIICE6JMITYLTRLNLUHGPXP45ZOOWAXGEJWNW4FZZ73B7CXGBAG6YMKVPRXFSW6N4BZH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7, de 2025.- Ejecuta parcialmente Acuerdo de Consejo N&amp;#176; 3.175 de 2024, que modifica Acuerdo de Consejo N&amp;#176; 3.130 de 2022, que deja sin efecto Acuerdo de Consejo N&amp;#176; 2.868 de 2015 y sus modificaciones; crea Comit&amp;#233;s de Desarrollo Productivo Regional que indica, y aprueba nor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5TE2ZRGQWXB5E3USLJ63FSSFRD54CCTO356U4R2UM6EWQ7PGW3N72DR3K6V25S7TWSXE7OTL4FRE" alt="https://www.litoralpress.cl/paginaconsultas/Servicios_NClipDocumentos/Get_Imagen_Nota.aspx?LPKey=A5TE2ZRGQWXB5E3USLJ63FSSFRD54CCTO356U4R2UM6EWQ7PGW3N72DR3K6V25S7TWSXE7OTL4F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7, de 2025.- Ejecuta parcialmente Acuerdo de Consejo N&amp;#176; 3.175 de 2024, que modifica Acuerdo de Consejo N&amp;#176; 3.130 de 2022, que deja sin efecto Acuerdo de Consejo N&amp;#176; 2.868 de 2015 y sus modificaciones; crea Comit&amp;#233;s de Desarrollo Productivo Regional que indica, y aprueba nor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DXW6DFTIK2QATTS4Y33GYQARKAVNPXKEGVKQJGHDDEQGCAPG3UG7RYBG7UZJN3GF63A6BXWV53HW" alt="https://www.litoralpress.cl/paginaconsultas/Servicios_NClipDocumentos/Get_Imagen_Nota.aspx?LPKey=KDXW6DFTIK2QATTS4Y33GYQARKAVNPXKEGVKQJGHDDEQGCAPG3UG7RYBG7UZJN3GF63A6BXWV53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7, de 2025.- Ejecuta parcialmente Acuerdo de Consejo N&amp;#176; 3.175 de 2024, que modifica Acuerdo de Consejo N&amp;#176; 3.130 de 2022, que deja sin efecto Acuerdo de Consejo N&amp;#176; 2.868 de 2015 y sus modificaciones; crea Comit&amp;#233;s de Desarrollo Productivo Regional que indica, y aprueba nor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R2R7RZZQ7XIB7JJZMPIUL7NU4NY6K3WASBC2KJC7BQ47KLT4ATNLHRXS2WQ24MNWCTVN3KKVDAEA" alt="https://www.litoralpress.cl/paginaconsultas/Servicios_NClipDocumentos/Get_Imagen_Nota.aspx?LPKey=5R2R7RZZQ7XIB7JJZMPIUL7NU4NY6K3WASBC2KJC7BQ47KLT4ATNLHRXS2WQ24MNWCTVN3KKVDA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